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ab/>
        <w:tab/>
        <w:tab/>
        <w:tab/>
        <w:tab/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HUAIA,</w:t>
        <w:tab/>
        <w:tab/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>VISTO</w:t>
      </w:r>
      <w:r>
        <w:rPr>
          <w:rFonts w:cs="Arial" w:ascii="Arial" w:hAnsi="Arial"/>
        </w:rPr>
        <w:t xml:space="preserve">: El Expediente N° 092/08; </w:t>
      </w:r>
      <w:r>
        <w:rPr>
          <w:rFonts w:cs="Arial" w:ascii="Arial" w:hAnsi="Arial"/>
          <w:b/>
        </w:rPr>
        <w:t>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ONSIDERANDO: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ab/>
        <w:tab/>
        <w:tab/>
        <w:tab/>
        <w:t>Que el Instituto Provincial Autarquico Unificado de Seguridad Social ha concedido a la Agente de Planta Permanente de ésta Legislatura Provincial Maria Adriana REGALDO, D.N.I. Nº 10.585.092, el beneficio de la Jubilación Ordinaria de conformidad a la Leyes N° 561 y 721 y Modificaciones vigentes.</w:t>
      </w:r>
    </w:p>
    <w:p>
      <w:pPr>
        <w:pStyle w:val="Textosinformato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la Agente Categoría 23 P. A. y T, Maria Adriana REGALDO, D.N.I. Nº 10.585.092, Legajo N° 151, quién cumple funciones como Jefa del Departamento Taquigrafía, a cargo de la Dirección de Taquigrafía, dependiente de la Secretaria Legislativa, ha presentado la Renuncia a partir del día 1 de Marzo de 2008, haciendo uso del derecho que le asiste según el Articulo 15 inc. “i “de la Ley Nacional N° 22.140.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</w:rPr>
        <w:tab/>
        <w:tab/>
        <w:tab/>
        <w:tab/>
        <w:t>Que la Agente Maria Adriana REGALDO presentó el Libre Deuda pertinen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or ello: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b/>
        </w:rPr>
        <w:t>R E S U E L V 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ICULO 1º</w:t>
      </w:r>
      <w:r>
        <w:rPr>
          <w:rFonts w:cs="Arial" w:ascii="Arial" w:hAnsi="Arial"/>
        </w:rPr>
        <w:t xml:space="preserve"> - Acéptase la Renuncia presentada por la Agente Categoría 23 P. A. y T., Maria Adriana REGALDO, D.N.I. Nº 10.585.092, Legajo Nº 151, quien cumplía funciones como Jefa del Departamento Taquigrafía, a cargo de la Dirección de Taquigrafía, dependiente de la Secretaria Legislativa de esta Legislatura Provincial, a partir del día 01 de Marzo de 2008, haciendo uso de su derecho según el  Articulo 15 inc. “i“ de la Ley Nacional N° 22.140, por acogerse al beneficio de la Jubilación Ordinaria.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ARTICULO 2º </w:t>
      </w:r>
      <w:r>
        <w:rPr>
          <w:rFonts w:cs="Arial" w:ascii="Arial" w:hAnsi="Arial"/>
        </w:rPr>
        <w:t xml:space="preserve">- Regístrese. Comuníquese. Notifíquese a quién corresponda a través del Departamento de Personal. Publíquese. Cumplido, Archívese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L.P.    Nº</w:t>
        <w:tab/>
        <w:t xml:space="preserve">                  </w:t>
        <w:tab/>
        <w:t>/08.-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5040" w:hanging="0"/>
        <w:rPr>
          <w:rFonts w:ascii="Arial" w:hAnsi="Arial" w:cs="Arial"/>
          <w:u w:val="none"/>
        </w:rPr>
      </w:pPr>
      <w:r>
        <w:rPr>
          <w:u w:val="none"/>
        </w:rPr>
        <w:t>Carlos D. BASSANETTI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Jorge RODRIGUEZ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/>
        <w:t>Secretario Administrativo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20160"/>
      <w:pgMar w:left="1320" w:right="1320" w:gutter="0" w:header="0" w:top="2268" w:footer="0" w:bottom="5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3:00Z</dcterms:created>
  <dc:creator>legistdf</dc:creator>
  <dc:description/>
  <cp:keywords/>
  <dc:language>en-US</dc:language>
  <cp:lastModifiedBy>Dani Fagundez</cp:lastModifiedBy>
  <cp:lastPrinted>2008-02-22T11:11:00Z</cp:lastPrinted>
  <dcterms:modified xsi:type="dcterms:W3CDTF">2008-03-05T12:58:00Z</dcterms:modified>
  <cp:revision>3</cp:revision>
  <dc:subject/>
  <dc:title/>
</cp:coreProperties>
</file>